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éné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ant unique                       : 274865549103865373736243355368550147595 (0xCEC92DDE1513AABC4FF522ED503DA6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 complet                              : La.Grande.Seine.Paris.2024.Opening.Ceremony.making-of.01.Partie.One.DOC.FRENCH.1080p.WEB.H264-BtRs.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                          : Matr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Version                          :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le du fichier                        : 1,98 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ée                                    : 46 min 33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ébit global                             : 6 098 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ébit im/s                               : 25,000 i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 du film                              : La Grande Seine - Paris 2024 - Opening Ceremony  - making-of - Part 1 - BouTrosBou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'encodage                          : 2025-05-13 11:41:48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utilisée                     : mkvmerge v92.0 ('Everglow') 6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thèque utilisée                    : libebml v1.4.5 + libmatroska v1.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é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                           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                          : 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/Infos                             : Advanced Vide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Profil                           : High@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ètres du format                     : CABAC / 2 Ref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ètres du format, CABAC              : 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ètres du format, Recadrer           : 2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ettings, Slice count             : 2 parties p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ant du codec                     : V_MPEG4/ISO/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ée                                    : 46 min 33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 débit                            :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ébit                                    : 6 000 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ur                                  : 1 92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eur                                  : 1 08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eur de forme l/h                     : 1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 débit im/s                       : Débit im/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ébit im/s                               : 25,000 i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ce de couleurs                       : 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-échantillonnage de la chrominance   : 4:2: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ndeur binaire                       :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 balayage                         : Progre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/(Pixel*Image)                       : 0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le du flux                           : 1,95 Gio (98%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défaut                               : 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orcé                               : 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                                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                          : AAC 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/Infos                             : Advanced Audio Codec Low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ant du codec                     : A_AAC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ée                                    : 46 min 33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ébit                                    : 96,0 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(aux)                               : 2 ca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ement des canaux                    : 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Échantillonnage                          : 48,0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ébit im/s                               : 46,875 im/s (1024 SP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e compression                      : Avec p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le du flux                           : 32,0 Mio (2%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e                                   :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défaut                               : 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orcé                               : 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                                 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                          : 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ant du codec                     : S_TEXT/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ant du codec/Infos               : UTF-8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ée                                    : 45 min 58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ébit                                    : 14 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ébit im/s                               : 0,038 i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'éléments                        :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le du flux                           : 4,79 Kio (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e                                   :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défaut                               : 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orcé                               : O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                                 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                          : 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ant du codec                     : S_TEXT/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ant du codec/Infos               : UTF-8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ée                                    : 46 min 16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ébit                                    : 48 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ébit im/s                               : 0,155 i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'éléments                        :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le du flux                           : 16,4 Kio (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e                                   :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défaut                               :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orcé                               : 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éné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ant unique                       : 97021406705988320309913723554294239941 (0x48FDA4AB84B7D887CD490C225C5192C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 complet                              : La.Grande.Seine.Paris.2024.Opening.Ceremony.making-of.02.Partie.Two.DOC.FRENCH.1080p.WEB.H264-BtRs.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                          : Matr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Version                          :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le du fichier                        : 1,93 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ée                                    : 45 min 11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ébit global                             : 6 099 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ébit im/s                               : 25,000 i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 du film                              : La Grande Seine - Paris 2024 - Opening Ceremony  - making-of - Part 2 - BouTrosBou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'encodage                          : 2025-05-13 12:01:2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utilisée                     : mkvmerge v92.0 ('Everglow') 6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thèque utilisée                    : libebml v1.4.5 + libmatroska v1.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é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                           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                          : 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/Infos                             : Advanced Vide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Profil                           : High@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ètres du format                     : CABAC / 2 Ref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ètres du format, CABAC              : 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ètres du format, Recadrer           : 2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ettings, Slice count             : 2 parties p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ant du codec                     : V_MPEG4/ISO/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ée                                    : 45 min 11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 débit                            :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ébit                                    : 6 000 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ur                                  : 1 92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eur                                  : 1 08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eur de forme l/h                     : 1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 débit im/s                       : Débit im/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ébit im/s                               : 25,000 i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ce de couleurs                       : 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-échantillonnage de la chrominance   : 4:2: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ndeur binaire                       :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 balayage                         : Progre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/(Pixel*Image)                       : 0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le du flux                           : 1,89 Gio (98%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défaut                               : 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orcé                               : 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                                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                          : AAC 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/Infos                             : Advanced Audio Codec Low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ant du codec                     : A_AAC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ée                                    : 45 min 11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ébit                                    : 96,0 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(aux)                               : 2 ca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ement des canaux                    : 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Échantillonnage                          : 48,0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ébit im/s                               : 46,875 im/s (1024 SP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e compression                      : Avec p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le du flux                           : 31,0 Mio (2%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e                                   :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défaut                               : 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orcé                               : 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                                 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                          : 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ant du codec                     : S_TEXT/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ant du codec/Infos               : UTF-8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ée                                    : 30 min 3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ébit                                    : 22 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ébit im/s                               : 0,075 i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'éléments                        :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le du flux                           : 4,94 Kio (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e                                   :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défaut                               : 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orcé                               : 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                                 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                          : 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ant du codec                     : S_TEXT/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ant du codec/Infos               : UTF-8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ée                                    : 44 min 48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ébit                                    : 106 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ébit im/s                               : 0,381 i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'éléments                        :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le du flux                           : 34,9 Kio (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e                                   :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défaut                               :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orcé                               : 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éné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ant unique                       : 55056780245924312103650001635754670089 (0x296B8CD80DBD1B2D1900F0D10AD078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 complet                              : La.Grande.Seine.Paris.2024.Opening.Ceremony.making-of.The.Full.Story.DOC.FRENCH.1080p.WEB.H264-BtRs.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                          : Matr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Version                          :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le du fichier                        : 3,85 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ée                                    : 1 h 30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ébit global                             : 6 097 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ébit im/s                               : 25,000 i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 du film                              : La Grande Seine - Paris 2024 - Opening Ceremony  - making-of -The Full Story - BouTrosBou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'encodage                          : 2025-05-13 12:36:26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utilisée                     : mkvmerge v92.0 ('Everglow') 6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thèque utilisée                    : libebml v1.4.5 + libmatroska v1.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é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                           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                          : 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/Infos                             : Advanced Vide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Profil                           : High@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ètres du format                     : CABAC / 2 Ref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ètres du format, CABAC              : 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ètres du format, Recadrer           : 2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ettings, Slice count             : 2 parties p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ant du codec                     : V_MPEG4/ISO/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ée                                    : 1 h 30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 débit                            :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ébit                                    : 6 000 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ur                                  : 1 92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eur                                  : 1 08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eur de forme l/h                     : 1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 débit im/s                       : Débit im/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ébit im/s                               : 25,000 i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ce de couleurs                       : 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-échantillonnage de la chrominance   : 4:2: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ndeur binaire                       :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 balayage                         : Progre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/(Pixel*Image)                       : 0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le du flux                           : 3,78 Gio (98%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défaut                               : 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orcé                               : 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                                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                          : AAC 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/Infos                             : Advanced Audio Codec Low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ant du codec                     : A_AAC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ée                                    : 1 h 30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ébit                                    : 96,0 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(aux)                               : 2 ca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ement des canaux                    : 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Échantillonnage                          : 48,0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ébit im/s                               : 46,875 im/s (1024 SP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e compression                      : Avec p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le du flux                           : 62,0 Mio (2%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e                                   :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défaut                               : 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orcé                               : 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                                 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                          : 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ant du codec                     : S_TEXT/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ant du codec/Infos               : UTF-8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ée                                    : 1 h 25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ébit                                    : 6 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ébit im/s                               : 0,022 i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'éléments                        :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le du flux                           : 4,16 Kio (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e                                   :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défaut                               : 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orcé                               : 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                                 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                          : 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ant du codec                     : S_TEXT/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ant du codec/Infos               : UTF-8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ée                                    : 1 h 29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ébit                                    : 109 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ébit im/s                               : 0,379 i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'éléments                        : 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le du flux                           : 71,8 Kio (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e                                   :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défaut                               :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orcé                               : 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